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Шах клуб,,СЛОБОДА</w:t>
            </w: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’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Ужиц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Здравко Цивр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ебојша Мисаило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eastAsia="SimSun;宋体" w:cs="Arial"/>
                <w:sz w:val="16"/>
                <w:szCs w:val="16"/>
                <w:lang w:val="sr-C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чланова клуба                   ___113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играча са рејтингом          ____10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униора до 20 година           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терана преко 55 године   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Шахисткиња                          _____6___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Да ли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 ли клуб има школу шах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у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ЦИВРИЋ Здрав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859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САИЛОВИЋ Небој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31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ОШКОВИЋ Драш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73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ЕНКОВИЋ Мла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133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НИЋ Ми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25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АВИЋ Мла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РИНКО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137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ИВАНИЋ М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61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ЛУЧ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ЕЛИЋ Прв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ЛУШЧЕВИЋ Миодр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УБОТИЋ Слобо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ИВАНИЋ Слобо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51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ЉУБОЈЕВИЋ Ж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ЕВТОВ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ЛУЧИЋ Драг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ЕШОВИЋ Вл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ОЛНАР М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ОКОВИЋ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ПАРИЋ Небој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142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АСИЉЕВ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ШАН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АНОЈЕВИЋ Ми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АВКОВИЋ Вла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ЦИЦВАР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АВИЧИЋ Милу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Ћ Драгој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АРАЋ Душ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РКОВИЋ Мил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РИЋ Ил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УРИЧ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ОВАНОВИЋ Радив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ИКОЛИЋ С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УЦОВИЋ Слав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РИФУНОВИЋ Алексан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ЕЛИСАВЧИЋ Ур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ОЈСИЛОВИЋ Да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БИЋ Ир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РУЈИЧИЋ Мар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ЛАНАЦ Мар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ЦИЦВАРИЋ Дра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АКИЋ Бр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ОВАЧЕВИЋ Ни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ЛИЋ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УЛИЋ Никола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УЗЕЉЕВИЋ Радив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УЗМИЋ Жељ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ЋИТИЋ М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УНИЋ Вуч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ЕРИЋ Стеф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АНОЈЕВИЋ Миодр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СЕЛИНОВИЋ Мил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ЕЗДИМИРОВИЋ Мил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АПИЋ Радив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УЈАНИЧИЋ Жив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ЕСПОТО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ЈДАЧИЋ Љубис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МАНО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ЕФАНО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ИВАДИНОВИЋ Славољ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АРАПИЋ Јевђ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Ћ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ОЖИЋ С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ЛАЗИЋ Слобо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ОПРИВИЦА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НТИЋ Слобо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ЋОСИЋ Спас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ЛАКОВИЋ Рад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ИКОЛ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О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УЛИЋ Ми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ЗЛАТИЋ Вук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ЦВЕТ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3106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ДОРОВИЋ Боб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ОЖИЋ Славољ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ОСТ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ДОРО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ОСТИЋ Стам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ОСТИЋ Ни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ЋИМОВИЋ Драгољ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ЕФАНО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ИКОЛИЋ С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Џ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ИМИТРИЈЕВИЋ Том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ОЛО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АЧИЋ Стој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ОСТИЋ Алексан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ЉЕВИЋ Жељ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ЉУБИЧИЋ Ђорђ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РАШКО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РАСИЋ Ра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АРАКЛИЋ Драг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ИЛОТИЈЕВИЋ Алексан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ОКОВИЋ Деј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ЛАЈКОВИЋ Божи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ОЈШИНА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ШМАКИЋ Ђорђ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ОКИЋ Рађ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ЛИГОРИЈЕВИЋ Свет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ЕГОВАНОВИЋ Алексан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ЕВАНО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ОВАНОВИЋ Алексан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ШЕФКУШИЋ Во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ЦЕРОВИЋ Мил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ИКОЛ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ПАЛОВИЋ Срећ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ЉЕВИЋ Мила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ИВОЈЕВИЋ Ж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УРОШЕВИЋ Јо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ИЋЕВИЋ Мило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ОВАНОВИЋ Гр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ИВКОВИЋ Горд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АБИЋ Марј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Никчевић Небојш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В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М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0:17:00Z</dcterms:created>
  <dc:creator>Milivojevic</dc:creator>
  <dc:description/>
  <cp:keywords/>
  <dc:language>en-US</dc:language>
  <cp:lastModifiedBy>Milivojevic</cp:lastModifiedBy>
  <cp:lastPrinted>2008-07-22T15:34:00Z</cp:lastPrinted>
  <dcterms:modified xsi:type="dcterms:W3CDTF">2008-07-22T13:37:00Z</dcterms:modified>
  <cp:revision>4</cp:revision>
  <dc:subject/>
  <dc:title>ШАХОВСКИ САВЕЗ СРБИЈЕ</dc:title>
</cp:coreProperties>
</file>